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57785</wp:posOffset>
                </wp:positionV>
                <wp:extent cx="92964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7.05pt;mso-wrap-distance-left:9.05pt;mso-wrap-distance-right:9.05pt;mso-wrap-distance-top:0pt;mso-wrap-distance-bottom:0pt;margin-top:4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V München-Freimann e. V.                                                                       München, 25.06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rtschützenabteilung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40"/>
          <w:u w:val="single"/>
        </w:rPr>
        <w:t>E I N L A D U N G 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lade ich Sie zur 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A H R E S H A U P T V E R S A M M L U N G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portschützenabteilung recht herzlich 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rmi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reit</w:t>
      </w:r>
      <w:r>
        <w:rPr>
          <w:rFonts w:cs="Arial" w:ascii="Arial" w:hAnsi="Arial"/>
          <w:b/>
          <w:sz w:val="22"/>
        </w:rPr>
        <w:t>ag, 14. 07. 2023 um 20:00 Uhr</w:t>
      </w:r>
      <w:r>
        <w:rPr>
          <w:rFonts w:cs="Arial" w:ascii="Arial" w:hAnsi="Arial"/>
          <w:sz w:val="22"/>
        </w:rPr>
        <w:t xml:space="preserve"> im Schützenra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agesordn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Eröffnen der Versammlung und verlesen der Tagesordnungspun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Verlesen des Protokolls der Jahreshauptversammlung 202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 Bericht des Abteilungslei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 Bericht des Sportlei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. Bericht der Kassenprü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Bildung eines Wahlausschusse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7. Entlastung des Abteilungsvorsta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. Neuwahl des Abteilungsvorsta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. Anträg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0. Aussprache und Term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 Punkt 9: Anträge sind schriftlich bis zum 12. Juli 2023 an den Abteilungsleiter einzurei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Teilnahme an der wichtigsten Versammlung der Sportschützen ist für jedes Mitglied Ehrensach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chützengru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bteilungslei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unner Manf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32:00Z</dcterms:created>
  <dc:creator>Heinz Heimberger</dc:creator>
  <dc:description/>
  <cp:keywords/>
  <dc:language>en-US</dc:language>
  <cp:lastModifiedBy>Manfred Brunner</cp:lastModifiedBy>
  <cp:lastPrinted>2011-04-06T19:18:00Z</cp:lastPrinted>
  <dcterms:modified xsi:type="dcterms:W3CDTF">2023-06-25T11:32:00Z</dcterms:modified>
  <cp:revision>2</cp:revision>
  <dc:subject>Jahreshauptversammlung der Sportschützen 1993</dc:subject>
  <dc:title>JHV1995</dc:title>
</cp:coreProperties>
</file>